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：湖北汽车工业学院科技学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专升本补录预录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98"/>
        <w:gridCol w:w="2597"/>
        <w:gridCol w:w="3326"/>
      </w:tblGrid>
      <w:tr>
        <w:trPr>
          <w:tblHeader w:val="true"/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钰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技术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技术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意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技术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计算机科学与技术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大学生士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9T13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ACCD7F71B43B3B3A24761E6B4BB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