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 w:bidi="ar-SA"/>
        </w:rPr>
        <w:t>西华师范大学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 w:bidi="ar-SA"/>
        </w:rPr>
        <w:t>年校内专升本选拔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 w:bidi="ar-SA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 w:bidi="ar-SA"/>
        </w:rPr>
        <w:t>学校（院）名称：</w:t>
      </w:r>
    </w:p>
    <w:tbl>
      <w:tblPr>
        <w:tblW w:w="96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5"/>
        <w:gridCol w:w="1080"/>
        <w:gridCol w:w="1050"/>
        <w:gridCol w:w="1381"/>
        <w:gridCol w:w="1512"/>
        <w:gridCol w:w="2151"/>
      </w:tblGrid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免冠彩照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（系）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否申请退役大学生士兵免试计划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否为原建档立卡贫困家庭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否为保送生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过何种奖励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仅限：市（州）及以上人民政府奖励或四川省普通高等学校优秀大学毕业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升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剂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一调剂志愿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二调剂志愿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以上信息核实无误，同意推荐参加西华师范大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专升本考试。</w:t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签字（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本表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学校（院）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妥存备查，留存时间至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各学校（院）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须审核退役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大学生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士兵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免试计划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原建档立卡贫困家庭毕业生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专项计划或享受附加分等学生的佐证材料原件，留存复印件作为本表附件。</w:t>
      </w:r>
    </w:p>
    <w:sectPr>
      <w:type w:val="nextPage"/>
      <w:pgSz w:w="11906" w:h="16838"/>
      <w:pgMar w:left="1800" w:right="1440" w:gutter="0" w:header="0" w:top="1092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3:00Z</dcterms:created>
  <dc:creator>hp</dc:creator>
  <dc:description/>
  <dc:language>en-US</dc:language>
  <cp:lastModifiedBy>李玲</cp:lastModifiedBy>
  <dcterms:modified xsi:type="dcterms:W3CDTF">2023-03-07T01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8B3341BF4BD58CB8D2D82ED5E6E6</vt:lpwstr>
  </property>
  <property fmtid="{D5CDD505-2E9C-101B-9397-08002B2CF9AE}" pid="3" name="K">
    <vt:lpwstr>2052-11.1.0.10356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